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HRISTIAN JOKES V VENDO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description: The ultimate Christian jokes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file: JOKES.EXE, 850�0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: 1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-selling Christian computer program just got better! �CHRISTIAN �J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now includes more than 680 Christian jokes and 1�000 screens in 45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s. �CHRISTIAN JOKES V represents the largest single collection of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kes available anywhere, �and includes a fast search facility �and index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so print jokes and save in ASCII. Easy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256K memory. DOS 3.0 upwards. Hard disk recommende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nitor. HP Laserjet-, IBM- or Epson-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ice: US$10/Can$13/UK�7/Aus$14/NZ$17/RSAR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:  Rev. Thomas O. Scarborough, 199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's address:  Rev. Thomas O. Scarb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 St. Patrick'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snaye 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ublic of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el. (021) 439-320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